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: Preparation Form for Website :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Name &amp; Address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incipal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 : 1.                                                   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Fax :                                                        Mobil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Slogan of School : (For, Ex. ‘</w:t>
            </w:r>
            <w:r>
              <w:rPr>
                <w:rFonts w:cs="Anuja" w:ascii="Anuja" w:hAnsi="Anuja"/>
                <w:b/>
                <w:bCs/>
                <w:sz w:val="24"/>
                <w:szCs w:val="24"/>
              </w:rPr>
              <w:t>;F lJnF IF lJD</w:t>
            </w:r>
            <w:r>
              <w:rPr>
                <w:rFonts w:cs="LMG-Paras;Times New Roman" w:ascii="Anuja" w:hAnsi="Anuja"/>
                <w:b/>
                <w:bCs/>
                <w:sz w:val="24"/>
                <w:szCs w:val="24"/>
              </w:rPr>
              <w:t>}STI[</w:t>
            </w:r>
            <w:r>
              <w:rPr>
                <w:b/>
                <w:bCs/>
                <w:sz w:val="24"/>
                <w:szCs w:val="24"/>
              </w:rPr>
              <w:t>’ )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Establish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st Name 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st Reg No.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st Address 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st Phone No 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st Fax No   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st Email ID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 or Establishment Details about School : (10-15 sentence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 or Establishment Details about Trust : (10-15 sentence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Designation, Occupation, Address, Phone No, EmialID &amp; Photograph of all the trustees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sage from Principal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e from Managing Trustee / Presid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s Offered at School : (For, Ex. Std. : 8 – 10, 11-12 Commerc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ngth at School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d           No. of Div.          Boys         Girls          To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r Secondary : Commerce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wise – Classwise Strength of School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d     Div    General   OBC    SC     ST     Minority   To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       A           30           15       5         3           2               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rastructure facility available at School : (With Photo of Building, Library, Cmop. Lab, Ground &amp; Science Lab, Physics Lab, Chemistry Lab., Biology Lab., etc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Building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. Class Room :   6    (Size : 25 x 20) (PHOTO </w:t>
            </w:r>
            <w:r>
              <w:rPr>
                <w:rFonts w:cs="Anuja" w:ascii="Anuja" w:hAnsi="Anuja"/>
                <w:b/>
                <w:sz w:val="32"/>
                <w:szCs w:val="32"/>
              </w:rPr>
              <w:t>CMI TM DMS,JM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yer Hall         : SIZE       , (PHOTO </w:t>
            </w:r>
            <w:r>
              <w:rPr>
                <w:rFonts w:cs="Anuja" w:ascii="Anuja" w:hAnsi="Anuja"/>
                <w:b/>
                <w:sz w:val="32"/>
                <w:szCs w:val="32"/>
              </w:rPr>
              <w:t>CMI TM DMS,JM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y Ground      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Lab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 Lab.    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ly ball Court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a Room with LCD Projector / TV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facility if any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eniority No ( </w:t>
            </w:r>
            <w:r>
              <w:rPr>
                <w:rFonts w:cs="Anuja" w:ascii="Anuja" w:hAnsi="Anuja"/>
                <w:b/>
                <w:sz w:val="24"/>
                <w:szCs w:val="24"/>
              </w:rPr>
              <w:t>J[A ;F.8DF\ H[ S=DDF\ UM9JJF CMI T[ S=D</w:t>
            </w:r>
            <w:r>
              <w:rPr>
                <w:b/>
                <w:sz w:val="24"/>
                <w:szCs w:val="24"/>
              </w:rPr>
              <w:t>), Employee Salary No., Employee Name, Designation, Educational Qualification, Subject, Year of Pass, University, Obtained Class, Professional Qualification, Subject, Year of Pass, University, Obtained Class,  PAN No.,  Teaching/Non-Teaching, Sec/Hi. Sec, Special Achievement, Birth date, dept. join date, School join date, Date of retirement, Category (General, OBC, SC, ST), Pay Scale, Photograph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oard Examination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, Example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SC :    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xam Year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 Apper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ss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i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ult of Schoo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ult of Boar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pper of Schoo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r-20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it K. Pate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.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C :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xam Year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 Apper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ss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i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ult of Schoo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ult of Boar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pper of Schoo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r-20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it K. Pate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.7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l for Donation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 Galar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 the photographs of activities, ceremony, Special Days Celebration, Competition arranged by School etc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write short details about photograph behind each photo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of Uniform for Boys/Girls with address from where to buy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of Holidays in current Educational yea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s or Achievements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certificate received by Schools from govt. or other body :</w:t>
            </w:r>
          </w:p>
          <w:p>
            <w:pPr>
              <w:pStyle w:val="Normal"/>
              <w:rPr>
                <w:rFonts w:ascii="Aum" w:hAnsi="Aum" w:cs="Aum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 by any students &amp; education or in sports.</w:t>
            </w:r>
          </w:p>
        </w:tc>
      </w:tr>
      <w:tr>
        <w:trPr>
          <w:trHeight w:val="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rs Li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 List(Old Principal’s List with Duration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ight to Information Act </w:t>
            </w:r>
            <w:r>
              <w:rPr>
                <w:rFonts w:cs="Aum" w:ascii="Aum" w:hAnsi="Aum"/>
                <w:b/>
                <w:sz w:val="24"/>
                <w:szCs w:val="24"/>
              </w:rPr>
              <w:t xml:space="preserve">G]\ XF/F ãFZF T{IFZ SZFI[, 5+SP </w:t>
            </w:r>
          </w:p>
        </w:tc>
      </w:tr>
    </w:tbl>
    <w:p>
      <w:pPr>
        <w:pStyle w:val="Normal"/>
        <w:jc w:val="both"/>
        <w:rPr/>
      </w:pPr>
      <w:r>
        <w:rPr>
          <w:rFonts w:cs="Anuja" w:ascii="Anuja" w:hAnsi="Anuja"/>
          <w:b/>
          <w:sz w:val="28"/>
          <w:szCs w:val="28"/>
        </w:rPr>
        <w:t xml:space="preserve">GM\W o TDFD OM8FGL 5FK/ lJUT v GFD JU[Z[ ,BJFP DFlCTL 8F.5 SZLG[ VYJF ;]JFrI V1FZMDF\ D]NF 5|DF6[ T{IFZ SZL DMS,JLP s HM DFlCTL SMd%I]8Z 5Z T{IFZ SZ[, CMI TM ;FY[ </w:t>
      </w:r>
      <w:r>
        <w:rPr>
          <w:rFonts w:cs="Verdana" w:ascii="Verdana" w:hAnsi="Verdana"/>
          <w:b/>
          <w:sz w:val="28"/>
          <w:szCs w:val="28"/>
        </w:rPr>
        <w:t xml:space="preserve">CD </w:t>
      </w:r>
      <w:r>
        <w:rPr>
          <w:rFonts w:cs="Anuja" w:ascii="Anuja" w:hAnsi="Anuja"/>
          <w:b/>
          <w:sz w:val="28"/>
          <w:szCs w:val="28"/>
        </w:rPr>
        <w:t>DMS,JLPf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uja">
    <w:charset w:val="00"/>
    <w:family w:val="auto"/>
    <w:pitch w:val="variable"/>
  </w:font>
  <w:font w:name="Aum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320"/>
    </w:tblGrid>
    <w:tr>
      <w:trPr/>
      <w:tc>
        <w:tcPr>
          <w:tcW w:w="5220" w:type="dxa"/>
          <w:tcBorders/>
        </w:tcPr>
        <w:p>
          <w:pPr>
            <w:pStyle w:val="Header"/>
            <w:rPr>
              <w:b/>
              <w:b/>
              <w:sz w:val="44"/>
            </w:rPr>
          </w:pPr>
          <w:r>
            <w:rPr>
              <w:b/>
              <w:sz w:val="44"/>
            </w:rPr>
            <w:t xml:space="preserve">Aum Infosys </w:t>
          </w:r>
        </w:p>
        <w:p>
          <w:pPr>
            <w:pStyle w:val="Header"/>
            <w:rPr>
              <w:rFonts w:ascii="Comic Sans MS" w:hAnsi="Comic Sans MS" w:cs="Comic Sans MS"/>
              <w:sz w:val="44"/>
            </w:rPr>
          </w:pPr>
          <w:r>
            <w:rPr>
              <w:rFonts w:cs="Verdana" w:ascii="Verdana" w:hAnsi="Verdana"/>
              <w:sz w:val="21"/>
              <w:szCs w:val="21"/>
            </w:rPr>
            <w:t>A-1/ 103, Spring Park, Ramdev Nagar, Satellite, Ahmedabad - 380015. Gujarat</w:t>
          </w:r>
        </w:p>
      </w:tc>
      <w:tc>
        <w:tcPr>
          <w:tcW w:w="4320" w:type="dxa"/>
          <w:tcBorders/>
          <w:vAlign w:val="bottom"/>
        </w:tcPr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E-mail :</w:t>
          </w:r>
          <w:r>
            <w:rPr>
              <w:rFonts w:cs="Comic Sans MS" w:ascii="Comic Sans MS" w:hAnsi="Comic Sans MS"/>
              <w:sz w:val="22"/>
            </w:rPr>
            <w:t xml:space="preserve"> </w:t>
          </w:r>
          <w:r>
            <w:rPr>
              <w:rFonts w:cs="Verdana" w:ascii="Verdana" w:hAnsi="Verdana"/>
              <w:sz w:val="22"/>
            </w:rPr>
            <w:t>hemen@auminfosys.com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Ph. 919825305404/919825847773</w:t>
          </w:r>
        </w:p>
        <w:p>
          <w:pPr>
            <w:pStyle w:val="Header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http://www.auminfosys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057900" cy="12065"/>
              <wp:effectExtent l="635" t="31115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22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76.95pt,3.15pt" stroked="t" o:allowincell="f" style="position:absolute">
              <v:stroke color="black" weight="28440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1:00Z</dcterms:created>
  <dc:creator>AUM</dc:creator>
  <dc:description/>
  <dc:language>en-US</dc:language>
  <cp:lastModifiedBy>Aum</cp:lastModifiedBy>
  <cp:lastPrinted>2009-01-10T16:00:00Z</cp:lastPrinted>
  <dcterms:modified xsi:type="dcterms:W3CDTF">2011-03-01T09:01:00Z</dcterms:modified>
  <cp:revision>2</cp:revision>
  <dc:subject/>
  <dc:title>School Name &amp; Address :</dc:title>
</cp:coreProperties>
</file>